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3" w:hanging="0"/>
        <w:jc w:val="righ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635</wp:posOffset>
            </wp:positionV>
            <wp:extent cx="57277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-3" w:hanging="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0" w:right="752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tLeast" w:line="0"/>
        <w:ind w:left="0" w:right="142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ДУМА ГОРОДА ЮГОРСКА</w:t>
      </w:r>
    </w:p>
    <w:p>
      <w:pPr>
        <w:pStyle w:val="Heading"/>
        <w:spacing w:lineRule="atLeast" w:line="0"/>
        <w:ind w:left="0" w:right="75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Subtitle"/>
        <w:spacing w:lineRule="atLeast" w:line="0"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" w:hanging="0"/>
        <w:jc w:val="both"/>
        <w:rPr>
          <w:b/>
          <w:b/>
          <w:sz w:val="24"/>
        </w:rPr>
      </w:pPr>
      <w:r>
        <w:rPr>
          <w:b/>
          <w:sz w:val="24"/>
        </w:rPr>
        <w:t>от 26 февраля 2015 года                       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/>
        <w:t>О прогнозном перечне имущества,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/>
        <w:t>подлежащего приватизации в 2015 год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ind w:left="0" w:right="-3" w:firstLine="720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 законом от 21.12.2001 № 178-ФЗ «О приватизации государственного и муниципального имущества», Положением о приватизации муниципального имущества города Югорска, утвержденным решением Думы города Югорска от 24.04.2014  № 33,</w:t>
      </w:r>
    </w:p>
    <w:p>
      <w:pPr>
        <w:pStyle w:val="13"/>
        <w:spacing w:lineRule="auto" w:line="240"/>
        <w:ind w:left="0" w:right="283" w:hanging="0"/>
        <w:rPr>
          <w:b/>
          <w:b/>
        </w:rPr>
      </w:pPr>
      <w:r>
        <w:rPr>
          <w:b/>
        </w:rPr>
      </w:r>
    </w:p>
    <w:p>
      <w:pPr>
        <w:pStyle w:val="13"/>
        <w:spacing w:lineRule="auto" w:line="240"/>
        <w:ind w:left="0" w:right="283" w:hanging="0"/>
        <w:rPr>
          <w:b/>
          <w:b/>
        </w:rPr>
      </w:pPr>
      <w:r>
        <w:rPr>
          <w:b/>
        </w:rPr>
        <w:t>ДУМА ГОРОДА ЮГОРСКА РЕШИЛА:</w:t>
      </w:r>
    </w:p>
    <w:p>
      <w:pPr>
        <w:pStyle w:val="TextBodyIndent"/>
        <w:spacing w:before="0" w:after="0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firstLine="539"/>
        <w:jc w:val="both"/>
        <w:rPr/>
      </w:pPr>
      <w:r>
        <w:rPr>
          <w:sz w:val="24"/>
          <w:szCs w:val="24"/>
        </w:rPr>
        <w:t>1. Утвердить прогнозный перечень имущества, находящегося в собственности муниципального образования городской округ город Югорск, подлежащего приватизации в 2015 году (приложение).</w:t>
      </w:r>
    </w:p>
    <w:p>
      <w:pPr>
        <w:pStyle w:val="TextBodyIndent"/>
        <w:spacing w:before="0" w:after="0"/>
        <w:ind w:left="0" w:right="0" w:firstLine="600"/>
        <w:jc w:val="both"/>
        <w:rPr/>
      </w:pPr>
      <w:r>
        <w:rPr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«27» февраля 2015 год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(дата подписания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Думы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6   февраля   2015 года  №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НЫЙ 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а, находящегося в собственности муниципального образования городской округ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 Югорск, подлежащего приватизации в 2015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еречень объектов недвижимости, подлежащих приватиза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92"/>
        <w:gridCol w:w="3402"/>
        <w:gridCol w:w="18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приватизаци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" w:leader="none"/>
              </w:tabs>
              <w:spacing w:before="0" w:after="120"/>
              <w:ind w:left="-12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Югорск, район Югорск-2, д.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48" w:right="0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" w:leader="none"/>
              </w:tabs>
              <w:spacing w:before="0" w:after="120"/>
              <w:ind w:left="-12" w:right="-147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Югорск, улица Славянская, д. 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48" w:right="0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11" w:leader="none"/>
              </w:tabs>
              <w:spacing w:before="0" w:after="120"/>
              <w:ind w:left="-12" w:right="-147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Югорск, улица Садовая, д.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-12" w:right="-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строение – магазин «Товары для дома» для торгов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Югорск, улица 40 лет Победы, д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Акции открытых акционерных обществ, подлежащие приватизац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5670"/>
        <w:gridCol w:w="17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ащих приватиз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кционерного обще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 шт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емонтно-строительное управление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 шт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бербанк Росси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шт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ый Западно – Сибирский коммерческий банк открытое акционерное об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Style w:val="FontStyle13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Style w:val="FontStyle13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spacing w:lineRule="auto" w:line="360"/>
      <w:ind w:left="851" w:right="567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48:00Z</dcterms:created>
  <dc:creator>Юрист</dc:creator>
  <dc:description/>
  <dc:language>en-US</dc:language>
  <cp:lastModifiedBy>Халилова Венера Ивановна</cp:lastModifiedBy>
  <cp:lastPrinted>2015-02-04T09:10:00Z</cp:lastPrinted>
  <dcterms:modified xsi:type="dcterms:W3CDTF">2015-03-05T08:48:00Z</dcterms:modified>
  <cp:revision>2</cp:revision>
  <dc:subject/>
  <dc:title>Проект</dc:title>
</cp:coreProperties>
</file>